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3.10.2024</w:t>
      </w:r>
      <w:r>
        <w:rPr>
          <w:sz w:val="24"/>
        </w:rPr>
        <w:t xml:space="preserve"> № </w:t>
      </w:r>
      <w:r>
        <w:rPr>
          <w:sz w:val="24"/>
          <w:u w:val="single"/>
        </w:rPr>
        <w:t>1-4/148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мерах </w:t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й поддержки студентов, </w:t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х по месту жительства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4"/>
          <w:szCs w:val="24"/>
        </w:rPr>
        <w:t>в городском округе Домодедово,</w:t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хся в средних профессиональных </w:t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х учебных заведениях по 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целевым направлениям государственных </w:t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х учреждений здравоохранения </w:t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, расположенных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4"/>
          <w:szCs w:val="24"/>
        </w:rPr>
        <w:t>на территории городского округа</w:t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одедово Московской области  </w:t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муниципальной программой городского округа Домодедово «</w:t>
      </w:r>
      <w:r>
        <w:rPr>
          <w:sz w:val="24"/>
          <w:szCs w:val="24"/>
        </w:rPr>
        <w:t>Здравоохранение»</w:t>
      </w:r>
      <w:r>
        <w:rPr>
          <w:color w:val="000000"/>
          <w:sz w:val="24"/>
          <w:szCs w:val="24"/>
        </w:rPr>
        <w:t xml:space="preserve">, утвержденной постановлением Администрации городского округа от 31.10.2022 №3284 и в целях оказания мер социальной поддержки студентам, поступившим и обучающимся в средних профессиональных медицинских учебных заведениях, по целевым направлениям государственных бюджетных учреждений </w:t>
      </w:r>
      <w:r>
        <w:rPr>
          <w:sz w:val="24"/>
          <w:szCs w:val="24"/>
        </w:rPr>
        <w:t>здравоохранения Московской области</w:t>
      </w:r>
      <w:r>
        <w:rPr>
          <w:color w:val="000000"/>
          <w:sz w:val="24"/>
          <w:szCs w:val="24"/>
        </w:rPr>
        <w:t xml:space="preserve">,  </w:t>
      </w:r>
      <w:r>
        <w:rPr>
          <w:sz w:val="24"/>
          <w:szCs w:val="24"/>
        </w:rPr>
        <w:t>расположенных на территории городского округа</w:t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одедово Московской области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оложение о мерах социальной поддержки студентов, зарегистрированных по месту жительства в городском округе Домодедово, обучающихся в средних профессиональных медицинских учебных заведениях по целевым направлениям государственных бюджетных учреждений здравоохранения Московской области, расположенных на территории городского округа Домодедово Московской области  (прилагается).</w:t>
      </w:r>
    </w:p>
    <w:p>
      <w:pPr>
        <w:pStyle w:val="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2. Решение Совета депутатов городского округа Домодедово от 21.12.2022 г. №1-4/1298 «Об утверждении Положения о мерах социальной поддержки студентов, зарегистрированных по месту жительства в городском округе Домодедово, обучающихся в средних профессиональных медицинских учебных заведениях по целевым направлениям государственного бюджетного учреждения здравоохранения Московской области «Домодедовская центральная городская больница» признать утратившим сил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установленном поряд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нормотворческой деятельности (Белякова М. Н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депутатов                                                                   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городского округ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.П. Ковалевский                                                                       Е.М. Хруст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7:00Z</dcterms:created>
  <dc:creator>Demidova</dc:creator>
  <dc:description/>
  <cp:keywords/>
  <dc:language>en-US</dc:language>
  <cp:lastModifiedBy>Коняева Л.А.</cp:lastModifiedBy>
  <cp:lastPrinted>2022-12-13T17:48:00Z</cp:lastPrinted>
  <dcterms:modified xsi:type="dcterms:W3CDTF">2024-10-23T11:56:00Z</dcterms:modified>
  <cp:revision>3</cp:revision>
  <dc:subject/>
  <dc:title>  </dc:title>
</cp:coreProperties>
</file>